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5390</wp:posOffset>
                </wp:positionV>
                <wp:extent cx="412305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4366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budowy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rownik budowy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50.3pt;mso-wrap-distance-left:7.05pt;mso-wrap-distance-right:7.05pt;mso-wrap-distance-top:0pt;mso-wrap-distance-bottom:0pt;margin-top:95.7pt;mso-position-vertical-relative:page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4366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budowy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rownik budowy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ZWA FIRMY ……………………………………………………………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sta osób przeszkolonych podczas instruktażu wprowadzającego na budowę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902" w:top="1418" w:footer="601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69" w:gutter="0" w:header="1622" w:top="2042" w:footer="601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276"/>
        <w:gridCol w:w="155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rzeprowadzenia instruk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prowadzącego instruk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osoby przeszkolo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przeprowadzenia instruk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owadzącego instruk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osoby przeszkolo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9" w:gutter="0" w:header="1622" w:top="2042" w:footer="60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ona nr…………………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ind w:right="-489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570865</wp:posOffset>
          </wp:positionV>
          <wp:extent cx="1828800" cy="949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38860</wp:posOffset>
              </wp:positionH>
              <wp:positionV relativeFrom="paragraph">
                <wp:posOffset>-106680</wp:posOffset>
              </wp:positionV>
              <wp:extent cx="5414010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448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8pt;margin-top:-8.4pt;width:0pt;height:0pt" type="_x0000_t32">
              <v:stroke color="#004488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545465</wp:posOffset>
          </wp:positionV>
          <wp:extent cx="1362710" cy="859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6" t="-25" r="506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60" w:after="480"/>
      <w:outlineLvl w:val="0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informacji">
    <w:name w:val="tekst informacji"/>
    <w:basedOn w:val="Normal"/>
    <w:qFormat/>
    <w:pPr/>
    <w:rPr>
      <w:szCs w:val="20"/>
    </w:rPr>
  </w:style>
  <w:style w:type="paragraph" w:styleId="Adresat">
    <w:name w:val="adresat"/>
    <w:basedOn w:val="Normal"/>
    <w:qFormat/>
    <w:pPr/>
    <w:rPr/>
  </w:style>
  <w:style w:type="paragraph" w:styleId="Numerowany">
    <w:name w:val="Numerowany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b/>
      <w:szCs w:val="20"/>
    </w:rPr>
  </w:style>
  <w:style w:type="paragraph" w:styleId="Zaznaczonyk">
    <w:name w:val="Zaznaczony k"/>
    <w:basedOn w:val="Normal"/>
    <w:qFormat/>
    <w:pPr>
      <w:numPr>
        <w:ilvl w:val="0"/>
        <w:numId w:val="3"/>
      </w:numPr>
      <w:ind w:left="1134" w:hanging="0"/>
      <w:jc w:val="both"/>
    </w:pPr>
    <w:rPr>
      <w:szCs w:val="20"/>
    </w:rPr>
  </w:style>
  <w:style w:type="paragraph" w:styleId="Tekstpodstawowywcity1">
    <w:name w:val="Tekst podstawowy wcięty1"/>
    <w:basedOn w:val="Normal"/>
    <w:qFormat/>
    <w:pPr>
      <w:ind w:left="2856" w:hanging="308"/>
      <w:jc w:val="both"/>
    </w:pPr>
    <w:rPr>
      <w:b/>
      <w:bCs/>
    </w:rPr>
  </w:style>
  <w:style w:type="paragraph" w:styleId="TextBodyIndent">
    <w:name w:val="Body Text Indent"/>
    <w:basedOn w:val="Normal"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1:00Z</dcterms:created>
  <dc:creator>RonXP</dc:creator>
  <dc:description/>
  <cp:keywords/>
  <dc:language>en-US</dc:language>
  <cp:lastModifiedBy>SZKORUPA Klaudia</cp:lastModifiedBy>
  <cp:lastPrinted>2009-01-08T12:25:00Z</cp:lastPrinted>
  <dcterms:modified xsi:type="dcterms:W3CDTF">2025-02-13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 bazy danych">
    <vt:lpwstr>BHP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